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У  Коротоякская СОШ</w:t>
      </w:r>
    </w:p>
    <w:p>
      <w:pPr>
        <w:pStyle w:val="Normal"/>
        <w:ind w:left="-1980" w:righ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района,Воронежской области.</w:t>
      </w:r>
    </w:p>
    <w:p>
      <w:pPr>
        <w:pStyle w:val="Normal"/>
        <w:ind w:left="-1980" w:righ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980" w:righ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20" w:hanging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Экологический праздник</w:t>
      </w:r>
    </w:p>
    <w:p>
      <w:pPr>
        <w:pStyle w:val="Normal"/>
        <w:ind w:left="-1980" w:right="-72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о 2 классе</w:t>
      </w:r>
    </w:p>
    <w:p>
      <w:pPr>
        <w:pStyle w:val="Normal"/>
        <w:ind w:left="-2520" w:right="-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2520" w:right="-720" w:hanging="0"/>
        <w:jc w:val="center"/>
        <w:rPr>
          <w:rFonts w:ascii="Arial" w:hAnsi="Arial" w:cs="Arial"/>
          <w:b/>
          <w:b/>
          <w:i/>
          <w:i/>
          <w:color w:val="000000"/>
          <w:spacing w:val="-2"/>
          <w:sz w:val="56"/>
          <w:szCs w:val="56"/>
        </w:rPr>
      </w:pPr>
      <w:r>
        <w:rPr>
          <w:rFonts w:cs="Arial" w:ascii="Arial" w:hAnsi="Arial"/>
          <w:b/>
          <w:i/>
          <w:color w:val="000000"/>
          <w:spacing w:val="-2"/>
          <w:sz w:val="56"/>
          <w:szCs w:val="56"/>
        </w:rPr>
        <w:t>Нет в мире краше</w:t>
      </w:r>
    </w:p>
    <w:p>
      <w:pPr>
        <w:pStyle w:val="Normal"/>
        <w:ind w:left="-2520" w:right="-720" w:hanging="0"/>
        <w:jc w:val="center"/>
        <w:rPr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color w:val="000000"/>
          <w:spacing w:val="-2"/>
          <w:sz w:val="56"/>
          <w:szCs w:val="56"/>
        </w:rPr>
        <w:t>малой родины нашей.</w:t>
      </w:r>
    </w:p>
    <w:p>
      <w:pPr>
        <w:pStyle w:val="Normal"/>
        <w:ind w:left="-2520" w:right="-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980" w:right="-720" w:hanging="0"/>
        <w:jc w:val="center"/>
        <w:rPr/>
      </w:pPr>
      <w:r>
        <w:rPr>
          <w:color w:val="000000"/>
          <w:spacing w:val="-2"/>
          <w:sz w:val="44"/>
          <w:szCs w:val="44"/>
        </w:rPr>
        <w:t xml:space="preserve"> </w:t>
      </w:r>
      <w:r>
        <w:rPr>
          <w:i/>
          <w:color w:val="000000"/>
          <w:spacing w:val="-2"/>
          <w:sz w:val="52"/>
          <w:szCs w:val="52"/>
        </w:rPr>
        <w:t>Заочная краеведческая экспедиция</w:t>
      </w:r>
    </w:p>
    <w:p>
      <w:pPr>
        <w:pStyle w:val="Normal"/>
        <w:ind w:left="-1980" w:right="-720" w:hanging="0"/>
        <w:jc w:val="center"/>
        <w:rPr>
          <w:i/>
          <w:i/>
          <w:sz w:val="52"/>
          <w:szCs w:val="52"/>
        </w:rPr>
      </w:pPr>
      <w:r>
        <w:rPr>
          <w:i/>
          <w:color w:val="000000"/>
          <w:spacing w:val="-2"/>
          <w:sz w:val="52"/>
          <w:szCs w:val="52"/>
        </w:rPr>
        <w:t>«По просторам родного края».</w:t>
      </w:r>
    </w:p>
    <w:p>
      <w:pPr>
        <w:pStyle w:val="Normal"/>
        <w:ind w:left="-1980" w:right="-72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1980" w:right="-7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1980" w:righ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ind w:left="-198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980" w:righ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Подготовила и провела</w:t>
      </w:r>
    </w:p>
    <w:p>
      <w:pPr>
        <w:pStyle w:val="Normal"/>
        <w:ind w:left="-1980" w:righ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ind w:left="-1980" w:righ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Холина Зоя Николаевна</w:t>
      </w:r>
    </w:p>
    <w:p>
      <w:pPr>
        <w:pStyle w:val="Normal"/>
        <w:ind w:left="-1980" w:right="-72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ind w:left="-1980" w:righ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ind w:left="-1980"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980" w:right="-72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</w:p>
    <w:p>
      <w:pPr>
        <w:pStyle w:val="Normal"/>
        <w:ind w:left="-1980" w:righ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2008- 2009 учебный год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10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-1418" w:right="-2063" w:hanging="0"/>
        <w:jc w:val="both"/>
        <w:rPr>
          <w:rFonts w:ascii="Arial" w:hAnsi="Arial" w:cs="Arial"/>
          <w:i/>
          <w:i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32"/>
          <w:szCs w:val="32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Нет в мире краше малой родины нашей.</w:t>
      </w:r>
    </w:p>
    <w:p>
      <w:pPr>
        <w:pStyle w:val="Normal"/>
        <w:shd w:fill="FFFFFF" w:val="clear"/>
        <w:spacing w:lineRule="auto" w:line="276"/>
        <w:ind w:left="-1418" w:right="-206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i/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ен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и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лака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исун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щи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ро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созда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ащимис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е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краше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цвет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ветками. На экране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1"/>
          <w:sz w:val="28"/>
          <w:szCs w:val="28"/>
        </w:rPr>
        <w:t xml:space="preserve"> слайды с изображениями</w:t>
      </w:r>
      <w:r>
        <w:rPr>
          <w:sz w:val="28"/>
          <w:szCs w:val="28"/>
        </w:rPr>
        <w:t xml:space="preserve">  природы родного края)</w:t>
      </w:r>
    </w:p>
    <w:p>
      <w:pPr>
        <w:pStyle w:val="Normal"/>
        <w:shd w:fill="FFFFFF" w:val="clear"/>
        <w:spacing w:lineRule="auto" w:line="360"/>
        <w:ind w:left="-1418" w:right="-19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ихо звучит музыка. Под её сопровождение – </w:t>
      </w:r>
      <w:r>
        <w:rPr>
          <w:b/>
          <w:color w:val="000000"/>
          <w:spacing w:val="-2"/>
          <w:sz w:val="28"/>
          <w:szCs w:val="28"/>
        </w:rPr>
        <w:t>голос диктора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418" w:right="-195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нимание! Внимание! Сегодня в Коротоякской  школе сенсация! Экипаж «Лучики» возвратился из краеведческой экспедиции, название которой «По просторам родного края». Второклассники удачно завершили заочное путешествие по Воронежской области. Цель экспедиции: войти в окружающий мир, лучше узнать родной край, богатый своей историей и  удивительной природой»</w:t>
      </w:r>
    </w:p>
    <w:p>
      <w:pPr>
        <w:pStyle w:val="Normal"/>
        <w:shd w:fill="FFFFFF" w:val="clear"/>
        <w:spacing w:lineRule="auto" w:line="360"/>
        <w:ind w:left="-1418" w:right="-1951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: Приветствуем вас, участники экспедиции!</w:t>
      </w:r>
      <w:r>
        <w:rPr>
          <w:b/>
          <w:i/>
          <w:color w:val="000000"/>
          <w:spacing w:val="-2"/>
          <w:sz w:val="28"/>
          <w:szCs w:val="28"/>
        </w:rPr>
        <w:t xml:space="preserve"> Выходят дети</w:t>
      </w: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1 ученик: </w:t>
      </w:r>
      <w:r>
        <w:rPr>
          <w:color w:val="000000"/>
          <w:spacing w:val="-2"/>
          <w:sz w:val="28"/>
          <w:szCs w:val="28"/>
        </w:rPr>
        <w:t xml:space="preserve"> Наша экспедиция провела исследования под девизом: «Любить, изучать и охранять родную природу!» </w:t>
      </w:r>
      <w:r>
        <w:rPr>
          <w:color w:val="000000"/>
          <w:spacing w:val="5"/>
          <w:sz w:val="28"/>
          <w:szCs w:val="28"/>
        </w:rPr>
        <w:t>В состав нашей  экспедиции входят исследователи водных богатств, почвоведы, зоологи. ботаники, экологи и  другие специалисты. Каждая группа  исследователей выступит со своими  творческими проектами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2 </w:t>
      </w:r>
      <w:r>
        <w:rPr>
          <w:vanish/>
          <w:sz w:val="28"/>
          <w:szCs w:val="28"/>
          <w:highlight w:val="yellow"/>
        </w:rPr>
        <w:t>&lt;&gt;&lt;</w:t>
      </w:r>
      <w:r>
        <w:rPr>
          <w:b/>
          <w:color w:val="000000"/>
          <w:spacing w:val="-2"/>
          <w:sz w:val="28"/>
          <w:szCs w:val="28"/>
        </w:rPr>
        <w:t xml:space="preserve"> ученик: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3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храм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хр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нау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р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хр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с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янущ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руки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0" w:after="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Навстреч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лнц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етра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юб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суток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Откры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жар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стынь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0" w:after="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Вхо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юда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Бу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ердц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чуток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360" w:before="5" w:after="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кверня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святынь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5"/>
          <w:sz w:val="28"/>
          <w:szCs w:val="28"/>
        </w:rPr>
        <w:t>3 ученик: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4"/>
          <w:sz w:val="28"/>
          <w:szCs w:val="28"/>
        </w:rPr>
        <w:t xml:space="preserve">Утр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лныш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стает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лиц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зове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ыхож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Здравству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ли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моя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ышин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Подпе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ти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мн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Тра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епч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ути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кор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руж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ра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-900" w:right="-19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Отвеч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рав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я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color w:val="000000"/>
          <w:spacing w:val="3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Отвеч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етр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я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900" w:right="-1951" w:hanging="0"/>
        <w:rPr>
          <w:color w:val="000000"/>
          <w:spacing w:val="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Отвеч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лнц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-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дравству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одина 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5"/>
          <w:sz w:val="28"/>
          <w:szCs w:val="28"/>
        </w:rPr>
        <w:t>моя!</w:t>
        <w:br/>
        <w:t xml:space="preserve">                                                       </w:t>
      </w:r>
      <w:r>
        <w:rPr>
          <w:b/>
          <w:i/>
          <w:color w:val="000000"/>
          <w:spacing w:val="5"/>
          <w:sz w:val="28"/>
          <w:szCs w:val="28"/>
        </w:rPr>
        <w:t>Музыкальная заставка</w:t>
      </w:r>
    </w:p>
    <w:p>
      <w:pPr>
        <w:pStyle w:val="Normal"/>
        <w:tabs>
          <w:tab w:val="clear" w:pos="708"/>
          <w:tab w:val="left" w:pos="6836" w:leader="none"/>
        </w:tabs>
        <w:spacing w:lineRule="auto" w:line="360"/>
        <w:ind w:left="-1440" w:right="-1951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едущий:</w:t>
      </w:r>
      <w:r>
        <w:rPr>
          <w:b/>
          <w:vanish/>
          <w:sz w:val="28"/>
          <w:szCs w:val="28"/>
          <w:highlight w:val="yellow"/>
        </w:rPr>
        <w:t>&lt;&gt;</w:t>
      </w: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Исследователи  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вод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богатств нашей области  приготовили сообщение: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i/>
          <w:color w:val="000000"/>
          <w:spacing w:val="5"/>
          <w:sz w:val="28"/>
          <w:szCs w:val="28"/>
        </w:rPr>
        <w:t>показ слайдов, выступление 8 подготовленных учеников</w:t>
      </w:r>
      <w:r>
        <w:rPr>
          <w:color w:val="000000"/>
          <w:spacing w:val="5"/>
          <w:sz w:val="28"/>
          <w:szCs w:val="28"/>
        </w:rPr>
        <w:t>)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Выступление   исследователей водных богатств.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В Воронеж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сьмис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ече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ам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ольш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е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н. 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0"/>
          <w:sz w:val="28"/>
          <w:szCs w:val="28"/>
        </w:rPr>
        <w:t xml:space="preserve">Дон-батюш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Тих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Д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ласко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ро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ек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отя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53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ило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п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т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ю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севе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наш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краю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чист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в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и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митр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онск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згромив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р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ха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Мама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их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гла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ередвига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одк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я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епа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зин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орозд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в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сс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у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стро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3"/>
          <w:sz w:val="28"/>
          <w:szCs w:val="28"/>
        </w:rPr>
        <w:t>Воронеже.</w:t>
      </w:r>
      <w:r>
        <w:rPr>
          <w:color w:val="000000"/>
          <w:spacing w:val="4"/>
          <w:sz w:val="28"/>
          <w:szCs w:val="28"/>
        </w:rPr>
        <w:t xml:space="preserve"> Плавно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с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н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гож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ерк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гла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траж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емно-си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б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уче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ла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ус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е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ичудли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зв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ерег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ав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ере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рут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ев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логи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й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широк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зл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есно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ав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ерег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янутся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3"/>
          <w:sz w:val="28"/>
          <w:szCs w:val="28"/>
        </w:rPr>
        <w:t>задумчивые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убрав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ев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ос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ес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лес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заро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равобереж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ме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брывами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10"/>
          <w:sz w:val="28"/>
          <w:szCs w:val="28"/>
        </w:rPr>
        <w:t>мело</w:t>
      </w:r>
      <w:r>
        <w:rPr>
          <w:color w:val="000000"/>
          <w:spacing w:val="1"/>
          <w:sz w:val="28"/>
          <w:szCs w:val="28"/>
        </w:rPr>
        <w:t>вых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толщ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color w:val="000000"/>
          <w:spacing w:val="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0"/>
          <w:sz w:val="28"/>
          <w:szCs w:val="28"/>
        </w:rPr>
        <w:t xml:space="preserve">Д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ит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е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рито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руп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ронеж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итюг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едуг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ви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корец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р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али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их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осн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лучи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апа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нижнем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те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щед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Цимлянск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охранилищ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нс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ли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зов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ор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ет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з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к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и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ор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с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а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ход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арж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еревоз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зл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руз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ез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ассажир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ижн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е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е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озда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ыболовец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бъедине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жив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тру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бла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р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ш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Дон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2. Р</w:t>
      </w:r>
      <w:r>
        <w:rPr>
          <w:color w:val="000000"/>
          <w:spacing w:val="2"/>
          <w:sz w:val="28"/>
          <w:szCs w:val="28"/>
        </w:rPr>
        <w:t xml:space="preserve">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ронеж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разова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лия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ву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чуш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Ле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о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оронеж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редел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бласт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во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те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еодинако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теп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мест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уз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мелка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За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т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берег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ле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>ста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лубж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ноговодне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красивее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ор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ронеж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л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5"/>
          <w:sz w:val="28"/>
          <w:szCs w:val="28"/>
        </w:rPr>
        <w:t>водохранилище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color w:val="000000"/>
          <w:spacing w:val="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7"/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апа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охранилищ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спольз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уж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с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гор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омыш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предприят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3. Ес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зер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сполож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в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йм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е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ъявл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памятник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род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ременчуг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Жировск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огонов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Озе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ременчу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тор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круже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уб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к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ясеня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редня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глуби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3—4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метр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д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сти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д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апоротни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альви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дя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рех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стат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ревн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с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итю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зе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ебяжь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шл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д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ебед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тсю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а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звани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зер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гнез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и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птиц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 w:before="5" w:after="0"/>
        <w:ind w:left="-1440" w:right="-1951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а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остран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едко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7"/>
          <w:sz w:val="28"/>
          <w:szCs w:val="28"/>
        </w:rPr>
        <w:t>встретишь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есте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оем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прошлом с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т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лети</w:t>
      </w:r>
      <w:r>
        <w:rPr>
          <w:color w:val="000000"/>
          <w:spacing w:val="3"/>
          <w:sz w:val="28"/>
          <w:szCs w:val="28"/>
        </w:rPr>
        <w:t xml:space="preserve">и лю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ч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оруж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уд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яви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вет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ласт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1"/>
          <w:sz w:val="28"/>
          <w:szCs w:val="28"/>
        </w:rPr>
        <w:t>насчитывается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ко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ву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ысяч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уд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ам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рупным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1"/>
          <w:sz w:val="28"/>
          <w:szCs w:val="28"/>
        </w:rPr>
        <w:t>искусственным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доем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ронеж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одохранилище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Воронеж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«море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орожане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0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дли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35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илометр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шири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ко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дву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>километ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лоща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7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вадрат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илометров. </w:t>
      </w:r>
      <w:r>
        <w:rPr>
          <w:vanish/>
          <w:sz w:val="28"/>
          <w:szCs w:val="28"/>
          <w:highlight w:val="yellow"/>
        </w:rPr>
        <w:t>&gt;&gt;&gt;&lt;&gt;</w:t>
      </w:r>
      <w:r>
        <w:rPr>
          <w:color w:val="000000"/>
          <w:spacing w:val="7"/>
          <w:sz w:val="28"/>
          <w:szCs w:val="28"/>
        </w:rPr>
        <w:t xml:space="preserve">                                 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Водо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е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з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у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носят 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6"/>
          <w:sz w:val="28"/>
          <w:szCs w:val="28"/>
        </w:rPr>
        <w:t xml:space="preserve">больш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льз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еловек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споль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р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ли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а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город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у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мес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опо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ко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з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гус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уто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Водо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полн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запа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о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знообраз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р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теп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ра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оруд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ю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уд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ск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л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ерег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др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ие деревь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ерег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аро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мыш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ого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соки. 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spacing w:val="7"/>
          <w:sz w:val="28"/>
          <w:szCs w:val="28"/>
        </w:rPr>
      </w:pPr>
      <w:r>
        <w:rPr>
          <w:spacing w:val="4"/>
          <w:sz w:val="28"/>
          <w:szCs w:val="28"/>
        </w:rPr>
        <w:t>6.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одоем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з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ид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ыб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вар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хищни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щук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збойни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кун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ро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ы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царств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азан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расавец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язь,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2"/>
          <w:sz w:val="28"/>
          <w:szCs w:val="28"/>
        </w:rPr>
        <w:t xml:space="preserve">чудо-ю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ыб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ди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не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реч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великанов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толстя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лин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 xml:space="preserve">плоск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6"/>
          <w:sz w:val="28"/>
          <w:szCs w:val="28"/>
        </w:rPr>
        <w:t>се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брист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лещ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колюч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обжор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ерш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п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ертк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п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ска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други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пруд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карась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4"/>
          <w:sz w:val="28"/>
          <w:szCs w:val="28"/>
        </w:rPr>
        <w:t xml:space="preserve">Люб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росш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я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ст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доем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носливый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Выж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та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недостат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кислор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 xml:space="preserve">гибн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3"/>
          <w:sz w:val="28"/>
          <w:szCs w:val="28"/>
        </w:rPr>
        <w:t>др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г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рыба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1"/>
          <w:sz w:val="28"/>
          <w:szCs w:val="28"/>
        </w:rPr>
        <w:t xml:space="preserve">и даж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окаж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заморож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 xml:space="preserve">льду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"/>
          <w:sz w:val="28"/>
          <w:szCs w:val="28"/>
        </w:rPr>
        <w:t>Под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вод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удов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озер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олгожи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>карп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-1440" w:right="-1951" w:firstLine="180"/>
        <w:jc w:val="both"/>
        <w:rPr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5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ыб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л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>удоч</w:t>
      </w:r>
      <w:r>
        <w:rPr>
          <w:color w:val="000000"/>
          <w:spacing w:val="5"/>
          <w:sz w:val="28"/>
          <w:szCs w:val="28"/>
        </w:rPr>
        <w:t xml:space="preserve">к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юбительс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ыбна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7"/>
          <w:sz w:val="28"/>
          <w:szCs w:val="28"/>
        </w:rPr>
        <w:t xml:space="preserve">лов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A88E7F"/>
          <w:spacing w:val="7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влекате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а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вз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слых.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рудах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1"/>
          <w:sz w:val="28"/>
          <w:szCs w:val="28"/>
        </w:rPr>
        <w:t xml:space="preserve"> х</w:t>
      </w:r>
      <w:r>
        <w:rPr>
          <w:sz w:val="28"/>
          <w:szCs w:val="28"/>
        </w:rPr>
        <w:t>орошо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жи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вез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дал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лстолоби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ел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амур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онеч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о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злюбл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мес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дых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людей.</w:t>
      </w:r>
      <w:r>
        <w:rPr>
          <w:vanish/>
          <w:sz w:val="28"/>
          <w:szCs w:val="28"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7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9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аст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ред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б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являются наш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водо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е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з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руд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е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дним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оризон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лнц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скры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елоснеж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цве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увшин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ст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ояч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едл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екущ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дах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руп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цвет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ла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верх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ды.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5"/>
          <w:sz w:val="28"/>
          <w:szCs w:val="28"/>
        </w:rPr>
        <w:t>Закрываются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шесть—сем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час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ечер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д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ам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расив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д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аст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1951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ругл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ластин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сто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яс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о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одопла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ющ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стени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иж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торо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ластин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у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алень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рост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канч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лпачком.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лагодар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яс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ол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переворачи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тс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качиваетс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верх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у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ч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яс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оворя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цвете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1951" w:firstLine="1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Боль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ро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ерег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зер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у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разу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ого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широколист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ростни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теб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ого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стиг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ву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етр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ысот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ист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лин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нут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лы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ерши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еб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се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зре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архатист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чат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емно-коричне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цве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left="-1440" w:right="-1951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ысо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еб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ли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естк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исть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ростни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ерши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онц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е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етел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емен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змноже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оседств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ростни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трет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руг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ст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сок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я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-зеле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краск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сть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убчи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хран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ничтожения 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3"/>
          <w:sz w:val="28"/>
          <w:szCs w:val="28"/>
        </w:rPr>
        <w:t>животными.</w:t>
      </w:r>
    </w:p>
    <w:p>
      <w:pPr>
        <w:pStyle w:val="Normal"/>
        <w:tabs>
          <w:tab w:val="clear" w:pos="708"/>
          <w:tab w:val="left" w:pos="6836" w:leader="none"/>
        </w:tabs>
        <w:spacing w:lineRule="auto" w:line="360"/>
        <w:ind w:left="-1440" w:right="-1951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едущий:</w:t>
      </w:r>
      <w:r>
        <w:rPr>
          <w:b/>
          <w:vanish/>
          <w:sz w:val="28"/>
          <w:szCs w:val="28"/>
          <w:highlight w:val="yellow"/>
        </w:rPr>
        <w:t>&lt;&gt;</w:t>
      </w: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Выступают исследователи почв нашей области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i/>
          <w:color w:val="000000"/>
          <w:spacing w:val="5"/>
          <w:sz w:val="28"/>
          <w:szCs w:val="28"/>
        </w:rPr>
        <w:t>показ слайдов, выступление 2 подготовленных учеников</w:t>
      </w:r>
      <w:r>
        <w:rPr>
          <w:color w:val="000000"/>
          <w:spacing w:val="5"/>
          <w:sz w:val="28"/>
          <w:szCs w:val="28"/>
        </w:rPr>
        <w:t xml:space="preserve">). </w:t>
      </w:r>
      <w:r>
        <w:rPr>
          <w:i/>
          <w:color w:val="000000"/>
          <w:spacing w:val="-5"/>
          <w:sz w:val="28"/>
          <w:szCs w:val="28"/>
        </w:rPr>
        <w:t>Выступление  почвоведов.</w:t>
      </w: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tabs>
          <w:tab w:val="clear" w:pos="708"/>
          <w:tab w:val="left" w:pos="6836" w:leader="none"/>
        </w:tabs>
        <w:spacing w:lineRule="auto" w:line="360"/>
        <w:ind w:left="-1440" w:right="-1951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</w:t>
      </w:r>
      <w:r>
        <w:rPr>
          <w:color w:val="000000"/>
          <w:spacing w:val="-4"/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Сам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ц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огат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д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ш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чернозем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чв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о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ачеств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одинаков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вер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ови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спростран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ощ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че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озем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лщи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ло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сти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етр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ольш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егно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разовал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стат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иб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ивот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ст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тя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тыс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елет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пособ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ч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работ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ссып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ел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м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л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рноз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есь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лодородны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чв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г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оник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адержи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здух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ч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ш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рноз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изна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е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учш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мир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1951" w:firstLine="180"/>
        <w:jc w:val="both"/>
        <w:rPr/>
      </w:pPr>
      <w:r>
        <w:rPr>
          <w:color w:val="000000"/>
          <w:spacing w:val="6"/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Чернозем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ч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а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ро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зум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споль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храня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грожает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Ве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ая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не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и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ивнев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жд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ручей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асти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ерхне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лодор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ло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ернозе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враг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ч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изин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ольш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р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сушли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и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етр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ч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едне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рожа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льскохозяй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ульту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жаютс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оро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зруш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ил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ет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мог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езащи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ос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работ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ч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о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ш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частк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пер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клон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ал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тек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н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нос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части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чв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лез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склон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овраг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бал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саж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кустарни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>деревья.</w:t>
      </w:r>
      <w:r>
        <w:rPr>
          <w:vanish/>
          <w:sz w:val="28"/>
          <w:szCs w:val="28"/>
          <w:highlight w:val="yellow"/>
        </w:rPr>
        <w:t>&gt;</w:t>
      </w: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епер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авай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ебята, 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2"/>
          <w:sz w:val="28"/>
          <w:szCs w:val="28"/>
        </w:rPr>
        <w:t>поиграем.</w:t>
      </w:r>
    </w:p>
    <w:p>
      <w:pPr>
        <w:pStyle w:val="Normal"/>
        <w:shd w:fill="FFFFFF" w:val="clear"/>
        <w:spacing w:lineRule="auto" w:line="360"/>
        <w:ind w:left="-1440" w:right="-1951" w:firstLine="18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Игры ( </w:t>
      </w:r>
      <w:r>
        <w:rPr>
          <w:i/>
          <w:color w:val="000000"/>
          <w:spacing w:val="-6"/>
          <w:sz w:val="28"/>
          <w:szCs w:val="28"/>
        </w:rPr>
        <w:t>проводятся между выступлениями</w:t>
      </w:r>
      <w:r>
        <w:rPr>
          <w:b/>
          <w:color w:val="000000"/>
          <w:spacing w:val="-6"/>
          <w:sz w:val="28"/>
          <w:szCs w:val="28"/>
        </w:rPr>
        <w:t>).</w:t>
      </w: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lineRule="auto" w:line="360" w:before="48" w:after="0"/>
        <w:ind w:left="-1440" w:right="-2018" w:firstLine="18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«Скучн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сидеть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rPr>
          <w:color w:val="000000"/>
          <w:spacing w:val="-2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5"/>
          <w:sz w:val="28"/>
          <w:szCs w:val="28"/>
        </w:rPr>
        <w:t xml:space="preserve">Вдо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противополож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т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то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туль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а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тул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ко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тен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и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стих: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Скуч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ку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сидеть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rPr/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ру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глядеть.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440" w:right="-2018" w:firstLine="180"/>
        <w:rPr/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робежаться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440" w:right="-2018" w:firstLine="18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ест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оменятьс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8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бег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противополож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те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заним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туль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еньш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То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с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ту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ыб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гр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д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8" w:after="0"/>
        <w:ind w:left="-1440" w:right="-2018" w:firstLine="18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«Н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зг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видно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color w:val="000000"/>
          <w:spacing w:val="-2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Рас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еспоряд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олпач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уд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ерев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лес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И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рающ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завя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глаз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рой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ле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«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евьями»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д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и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1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«Игрушк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местам.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Зверюшк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домам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4"/>
          <w:sz w:val="28"/>
          <w:szCs w:val="28"/>
        </w:rPr>
        <w:t xml:space="preserve">Разлож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о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квадра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картон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Игро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завя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глаз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еш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грушк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у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азлож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груш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квадрата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8" w:after="0"/>
        <w:ind w:left="-1440" w:right="-2018" w:firstLine="18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«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ежовы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рукавицах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боль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рукавиц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о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мел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предме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(пуговиц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пич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шари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.)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обер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минут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3" w:after="0"/>
        <w:ind w:left="-1440" w:right="-2018" w:firstLine="18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«Ах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шишки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уга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шиш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ешке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обер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шиш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еш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вяза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глазам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3" w:after="0"/>
        <w:ind w:left="-1440" w:right="-2018" w:firstLine="18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Танцев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марафон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Удержив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шари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лб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станцева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-1440" w:right="-2018" w:firstLine="18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«Самы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быстрый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7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участни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ед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шишк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ылож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од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линию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быстр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посад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«елочки»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быстр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закрыт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лаз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й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«елочки»?</w:t>
      </w:r>
      <w:r>
        <w:rPr>
          <w:vanish/>
          <w:sz w:val="28"/>
          <w:szCs w:val="28"/>
          <w:highlight w:val="yellow"/>
        </w:rPr>
        <w:t>&gt;</w:t>
      </w:r>
      <w:r>
        <w:rPr>
          <w:b/>
          <w:color w:val="000000"/>
          <w:spacing w:val="-2"/>
          <w:sz w:val="28"/>
          <w:szCs w:val="28"/>
        </w:rPr>
        <w:t xml:space="preserve">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«Эквилибристы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4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да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родерж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шари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указке?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440" w:right="-2018" w:firstLine="18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«Кенгуру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6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да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пропры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шарик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зажат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>коленям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3" w:after="0"/>
        <w:ind w:left="-1440" w:right="-2018" w:firstLine="18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4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4"/>
          <w:sz w:val="28"/>
          <w:szCs w:val="28"/>
        </w:rPr>
        <w:t>«Художник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вяза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лаз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нарисовать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2"/>
          <w:sz w:val="28"/>
          <w:szCs w:val="28"/>
        </w:rPr>
        <w:t xml:space="preserve"> медведя (или др.)</w:t>
      </w:r>
    </w:p>
    <w:p>
      <w:pPr>
        <w:pStyle w:val="Normal"/>
        <w:shd w:fill="FFFFFF" w:val="clear"/>
        <w:spacing w:lineRule="auto" w:line="360"/>
        <w:ind w:left="-1440" w:right="-2018" w:firstLine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vanish/>
          <w:sz w:val="28"/>
          <w:szCs w:val="28"/>
          <w:highlight w:val="yellow"/>
        </w:rPr>
        <w:t>&lt;&gt;&lt;</w:t>
      </w:r>
      <w:r>
        <w:rPr>
          <w:b/>
          <w:color w:val="000000"/>
          <w:spacing w:val="-3"/>
          <w:sz w:val="28"/>
          <w:szCs w:val="28"/>
        </w:rPr>
        <w:t xml:space="preserve">Иг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>«Узелки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360"/>
        <w:ind w:left="-1440" w:right="-2018" w:firstLine="18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ыстр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азвя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зел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2"/>
          <w:sz w:val="28"/>
          <w:szCs w:val="28"/>
        </w:rPr>
        <w:t>веревке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360"/>
        <w:ind w:left="-1440" w:right="-1922" w:firstLine="180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color w:val="000000"/>
          <w:spacing w:val="3"/>
          <w:sz w:val="28"/>
          <w:szCs w:val="28"/>
        </w:rPr>
        <w:t>едущий</w:t>
      </w:r>
      <w:r>
        <w:rPr>
          <w:b/>
          <w:color w:val="000000"/>
          <w:spacing w:val="-5"/>
          <w:sz w:val="28"/>
          <w:szCs w:val="28"/>
        </w:rPr>
        <w:t xml:space="preserve"> :</w:t>
      </w:r>
      <w:r>
        <w:rPr>
          <w:color w:val="000000"/>
          <w:spacing w:val="-5"/>
          <w:sz w:val="28"/>
          <w:szCs w:val="28"/>
        </w:rPr>
        <w:t>Внимание! А сейчас репортаж о растительности лесов и степей Воронежского края</w:t>
      </w:r>
      <w:r>
        <w:rPr>
          <w:b/>
          <w:color w:val="000000"/>
          <w:spacing w:val="-5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lt;&gt;</w:t>
      </w:r>
      <w:r>
        <w:rPr>
          <w:color w:val="000000"/>
          <w:spacing w:val="-5"/>
          <w:sz w:val="28"/>
          <w:szCs w:val="28"/>
        </w:rPr>
        <w:t>Выступление  подготовили ботаники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</w:t>
      </w:r>
      <w:r>
        <w:rPr>
          <w:i/>
          <w:color w:val="000000"/>
          <w:spacing w:val="5"/>
          <w:sz w:val="28"/>
          <w:szCs w:val="28"/>
        </w:rPr>
        <w:t>показ слайдов ,выступление 5 подготовленных учеников</w:t>
      </w:r>
      <w:r>
        <w:rPr>
          <w:color w:val="000000"/>
          <w:spacing w:val="5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i/>
          <w:vanish/>
          <w:sz w:val="28"/>
          <w:szCs w:val="28"/>
          <w:highlight w:val="yellow"/>
        </w:rPr>
        <w:t>&lt;&gt;</w:t>
      </w:r>
      <w:r>
        <w:rPr>
          <w:b/>
          <w:i/>
          <w:color w:val="000000"/>
          <w:spacing w:val="-5"/>
          <w:sz w:val="28"/>
          <w:szCs w:val="28"/>
        </w:rPr>
        <w:t>Выступление  ботаников.</w:t>
      </w: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lineRule="auto" w:line="360" w:before="77" w:after="0"/>
        <w:ind w:left="-1440" w:right="-2018" w:firstLine="1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Раст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кр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арактери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ольш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а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образие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есят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екта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верх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з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с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уб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с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ип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ясен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ле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и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опол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льх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тре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ереселен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аеж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иственниц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ред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ес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лод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ерев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устарни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ябло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груш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ер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шиповни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left="-1440" w:right="-2198" w:firstLine="18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lt;&gt;&lt;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сто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ш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скинул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живопис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Тел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ерманов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ес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ян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рав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ру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берег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ро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Хоп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р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илометр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лав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род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дуб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Око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рехс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зад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писа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ис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етрова-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ирю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е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ыгляд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ак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«Ле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ремучи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гром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гадоч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стира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ерег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Хоп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ве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холод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лумр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очи..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у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лн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ог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п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б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густ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ро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тар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еса..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густ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заросл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б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едвед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ос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исиц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шакалы..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етв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нова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ел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амыш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зе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оп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и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абан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уг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бед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бакланов...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Позд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ес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быв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ет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е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оизв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ольш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печатлени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ям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тв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тд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уб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т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у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вер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3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тр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у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б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авля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роящего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роне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флот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Тел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рманов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ценил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со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след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толет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ревеси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уб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споль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вообрабаты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ромышлен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уб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лес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яз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ясен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льх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си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етла,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опол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ерез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лип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лиственни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у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сев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верд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ч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дре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есин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иственни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мидо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ог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амятни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ле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д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садивш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е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color w:val="000000"/>
          <w:spacing w:val="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Теллерманов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преодолим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еград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у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уховее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храня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ч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ольш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лаг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ддерж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лновод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тек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р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ре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lt;&gt;&lt;&gt;&lt;</w:t>
      </w:r>
      <w:r>
        <w:rPr>
          <w:color w:val="000000"/>
          <w:spacing w:val="9"/>
          <w:sz w:val="28"/>
          <w:szCs w:val="28"/>
        </w:rPr>
        <w:t xml:space="preserve">Территор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ш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украш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убрав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с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ор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огат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крас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сман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Хреновско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охран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аст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стрет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вухсотлет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с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ысо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ро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тр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ор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етл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ух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ерхуш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ревь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нос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г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у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ветр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color w:val="000000"/>
          <w:spacing w:val="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ечнозеле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с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стре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рев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лис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р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уб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ип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опол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ерез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син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зем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ор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ел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ве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знотравь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обычай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расоч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ес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та. 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сте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с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ес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д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тверт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а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твер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саж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ловеко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это-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с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лучайно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нос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ро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вье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ребу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лов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м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с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ы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ысаж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есча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ч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ика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руг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рев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сн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ыстро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4"/>
          <w:sz w:val="28"/>
          <w:szCs w:val="28"/>
        </w:rPr>
        <w:t>развиваться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песках.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ос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краш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креп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ере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ревеси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уж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троитель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с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д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кипида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нифол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он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мол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х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л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рмов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ук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екарст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зду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снов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есов.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ка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лаготвор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лия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челове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вбл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а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тро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анатор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о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дых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Хорош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ыш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снов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су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- сосн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любое-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руг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рев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еле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усти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а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чист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здух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глощ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глекисл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аз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ыдыхаем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люд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м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ы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ислород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отор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ыш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жи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земл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мни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оявляй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ереж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ношение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елен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друг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ест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ес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шед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ошл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толет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стреча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саж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юдь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поле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щи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овраж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ос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садки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2"/>
          <w:sz w:val="28"/>
          <w:szCs w:val="28"/>
        </w:rPr>
        <w:t>разнообразных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деревь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устар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крестност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горо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7"/>
          <w:sz w:val="28"/>
          <w:szCs w:val="28"/>
        </w:rPr>
        <w:t>се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ласти-лесосе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б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ревь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хозяй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ужд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свободивших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ыруб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еревь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астк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ес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хозяй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ысаж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олод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саженц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распах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астк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еп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ро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ес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ревь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ет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разнотравь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Расти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рв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чере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е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ка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бо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ш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лия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роцесс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роис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рирод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заимосвязан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имер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лужа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полез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щи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лос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саж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юж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без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йон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л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величи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лаг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росл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яв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и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иво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рнат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руз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лове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тиц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ен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ре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ль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х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яй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рожай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ельскохозяй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культур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мер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т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еч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безлес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еста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те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ри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о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ыл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есо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еш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учей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то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засор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реч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ил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еско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защищен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.луч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лн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спаряетс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ходят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6"/>
          <w:sz w:val="28"/>
          <w:szCs w:val="28"/>
        </w:rPr>
        <w:t>десятилетия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еч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еле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ремен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счезну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и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емл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ю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ня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эт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сад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ерег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еч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ерев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устарни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зросшис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тали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5"/>
          <w:sz w:val="28"/>
          <w:szCs w:val="28"/>
        </w:rPr>
        <w:t>задерживать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есен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чейк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хра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лаг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чв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оз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гла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е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редохраня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силь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испар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иди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ро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зв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удр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елове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орош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исходящ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цес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со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лагоприя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3"/>
          <w:sz w:val="28"/>
          <w:szCs w:val="28"/>
        </w:rPr>
        <w:t xml:space="preserve">т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ир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може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5. </w:t>
      </w:r>
      <w:r>
        <w:rPr>
          <w:b/>
          <w:vanish/>
          <w:sz w:val="28"/>
          <w:szCs w:val="28"/>
          <w:highlight w:val="yellow"/>
        </w:rPr>
        <w:t>&lt;&gt;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Прир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динако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щед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дар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ш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ра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ес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ле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ну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людя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оля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водоема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с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есонаса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6"/>
          <w:sz w:val="28"/>
          <w:szCs w:val="28"/>
        </w:rPr>
        <w:t>степных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айона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сонасаж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ольш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уделяе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ес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лоса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одинаков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Шести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ятиметров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ес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лос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ысаже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рав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берег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па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Азов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ор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ев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есча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б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са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сн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есопосад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граж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ме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пособ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хран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олновод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color w:val="000000"/>
          <w:spacing w:val="2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9"/>
          <w:sz w:val="28"/>
          <w:szCs w:val="28"/>
        </w:rPr>
        <w:t xml:space="preserve">Лес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лос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озд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л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овхоз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колх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з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защищ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зем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и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етр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ду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ерх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л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чв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ле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ло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станавл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то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таявш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не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ивнев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жд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то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етр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о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см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а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лодор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емл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ес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полос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высаж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поля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н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полезащитны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ы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саж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уб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ясен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ле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каци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пол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и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ябло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руш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обен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д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спытываеш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ког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идиш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до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ло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ыстро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дну—д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ш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нг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елоство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ерезы. 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11"/>
          <w:sz w:val="28"/>
          <w:szCs w:val="28"/>
        </w:rPr>
        <w:t xml:space="preserve">Шири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оло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обы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7—1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метр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дерев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саж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3—5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ряд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лес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лос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иж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грач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оро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гал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сой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бчи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тиц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ничтож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ольш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ыш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ре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ель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хозяйств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440" w:right="-2018" w:firstLine="1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Многочисл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ти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ивот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шед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олез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щит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лос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амет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ли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вы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рож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ев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культур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Лес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ло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н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знообраз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ли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ш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зем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красили 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5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-1440" w:right="-2018" w:firstLine="18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гра «Помощь животным»</w:t>
      </w:r>
    </w:p>
    <w:p>
      <w:pPr>
        <w:pStyle w:val="Normal"/>
        <w:shd w:fill="FFFFFF" w:val="clear"/>
        <w:spacing w:lineRule="auto" w:line="360"/>
        <w:ind w:left="-1440" w:right="-2018" w:hanging="0"/>
        <w:rPr>
          <w:i/>
          <w:i/>
          <w:color w:val="000000"/>
          <w:spacing w:val="-2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Смотрите, в нашем лесу очень много животных, но почему они такие грустные. Они говорят, что здесь побывал Разбойник и заколдовал всех зверей. Мы сможем им  </w:t>
      </w: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-1"/>
          <w:sz w:val="28"/>
          <w:szCs w:val="28"/>
        </w:rPr>
        <w:t xml:space="preserve">помоч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ло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ерепута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букв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ас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color w:val="000000"/>
          <w:spacing w:val="-1"/>
          <w:sz w:val="28"/>
          <w:szCs w:val="28"/>
        </w:rPr>
        <w:t>правильном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рядк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роч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з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животных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 xml:space="preserve">Бруска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(барсук)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i/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Берза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зебра)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5"/>
          <w:sz w:val="28"/>
          <w:szCs w:val="28"/>
        </w:rPr>
        <w:t xml:space="preserve">Обкаса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5"/>
          <w:sz w:val="28"/>
          <w:szCs w:val="28"/>
        </w:rPr>
        <w:t xml:space="preserve">(собака)    </w:t>
      </w:r>
      <w:r>
        <w:rPr>
          <w:vanish/>
          <w:sz w:val="28"/>
          <w:szCs w:val="28"/>
          <w:highlight w:val="yellow"/>
        </w:rPr>
        <w:t>&gt;&lt;&gt;&lt;</w:t>
      </w:r>
      <w:r>
        <w:rPr>
          <w:b/>
          <w:color w:val="000000"/>
          <w:spacing w:val="-3"/>
          <w:sz w:val="28"/>
          <w:szCs w:val="28"/>
        </w:rPr>
        <w:t xml:space="preserve">Цурика </w:t>
      </w:r>
      <w:r>
        <w:rPr>
          <w:vanish/>
          <w:sz w:val="28"/>
          <w:szCs w:val="28"/>
          <w:highlight w:val="yellow"/>
        </w:rPr>
        <w:t>&gt;</w:t>
      </w:r>
      <w:r>
        <w:rPr>
          <w:i/>
          <w:color w:val="000000"/>
          <w:spacing w:val="-3"/>
          <w:sz w:val="28"/>
          <w:szCs w:val="28"/>
        </w:rPr>
        <w:t>(курица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360" w:before="211" w:after="0"/>
        <w:ind w:left="-1440" w:right="-2018" w:firstLine="180"/>
        <w:rPr>
          <w:sz w:val="28"/>
          <w:szCs w:val="28"/>
        </w:rPr>
      </w:pPr>
      <w:r>
        <w:rPr>
          <w:sz w:val="28"/>
          <w:szCs w:val="28"/>
        </w:rPr>
        <w:t xml:space="preserve">Аблек (белка)        Кута (утка)  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Путех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(петух)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     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 xml:space="preserve">Лесо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(осел)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 xml:space="preserve">(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 xml:space="preserve">прави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ответа</w:t>
      </w:r>
      <w:r>
        <w:rPr>
          <w:vanish/>
          <w:sz w:val="28"/>
          <w:szCs w:val="28"/>
          <w:highlight w:val="yellow"/>
        </w:rPr>
        <w:t>&gt;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i/>
          <w:color w:val="000000"/>
          <w:spacing w:val="-2"/>
          <w:sz w:val="28"/>
          <w:szCs w:val="28"/>
        </w:rPr>
        <w:t>появляются изображения  животных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67" w:after="0"/>
        <w:ind w:left="-1440" w:right="-2018" w:firstLine="1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3"/>
          <w:sz w:val="28"/>
          <w:szCs w:val="28"/>
        </w:rPr>
        <w:t xml:space="preserve">Ведущий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ел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ельчон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ш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шон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кукуш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укушон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ш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тен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йчих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йчоно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авай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родолж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э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игр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будь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внимательны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-1134" w:right="-2347" w:hanging="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ро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1"/>
          <w:sz w:val="28"/>
          <w:szCs w:val="28"/>
        </w:rPr>
        <w:t>(вороненок)</w:t>
      </w:r>
      <w:r>
        <w:rPr>
          <w:vanish/>
          <w:sz w:val="28"/>
          <w:szCs w:val="28"/>
          <w:highlight w:val="yellow"/>
        </w:rPr>
        <w:t>&gt;&lt;&gt;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-21590</wp:posOffset>
                </wp:positionV>
                <wp:extent cx="889635" cy="92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(поросенок)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(щенок)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(ягненок)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(белек)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теленок)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2.95pt;mso-wrap-distance-left:1.9pt;mso-wrap-distance-right:1.9pt;mso-wrap-distance-top:0pt;mso-wrap-distance-bottom:0pt;margin-top:-1.7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rPr>
                          <w:i/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l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lt;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&lt;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(поросенок) 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&lt;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&lt;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(щенок) 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&lt;</w:t>
                      </w:r>
                      <w:r>
                        <w:rPr>
                          <w:i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(ягненок) 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&lt;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&lt;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(белек) 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&lt;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&lt;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>(теленок)</w:t>
                      </w:r>
                      <w:r>
                        <w:rPr>
                          <w:vanish/>
                          <w:sz w:val="28"/>
                          <w:szCs w:val="28"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134" w:right="-2347" w:hanging="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лошади ..(жеребенок)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-1134" w:right="-2347" w:hanging="0"/>
        <w:rPr>
          <w:i/>
          <w:i/>
          <w:color w:val="000000"/>
          <w:spacing w:val="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ал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1"/>
          <w:sz w:val="28"/>
          <w:szCs w:val="28"/>
        </w:rPr>
        <w:t>(галчонок)</w:t>
      </w:r>
      <w:r>
        <w:rPr>
          <w:vanish/>
          <w:sz w:val="28"/>
          <w:szCs w:val="28"/>
          <w:highlight w:val="yellow"/>
        </w:rPr>
        <w:t>&gt;</w:t>
      </w:r>
      <w:r>
        <w:rPr>
          <w:i/>
          <w:color w:val="000000"/>
          <w:spacing w:val="1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-1134" w:right="-2347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винь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spacing w:before="5" w:after="0"/>
        <w:ind w:left="-1134" w:right="-2347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з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z w:val="28"/>
          <w:szCs w:val="28"/>
        </w:rPr>
        <w:t>(козленок)</w:t>
      </w:r>
      <w:r>
        <w:rPr>
          <w:vanish/>
          <w:sz w:val="28"/>
          <w:szCs w:val="28"/>
          <w:highlight w:val="yellow"/>
        </w:rPr>
        <w:t>&gt;&lt;&gt;</w:t>
      </w:r>
      <w:r>
        <w:rPr>
          <w:rFonts w:cs="Arial" w:ascii="Arial" w:hAnsi="Arial"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-1134" w:right="-2347" w:hanging="0"/>
        <w:rPr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ба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–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-1134" w:right="-2347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1"/>
          <w:sz w:val="28"/>
          <w:szCs w:val="28"/>
        </w:rPr>
        <w:t>(лисенок)</w:t>
      </w:r>
      <w:r>
        <w:rPr>
          <w:vanish/>
          <w:sz w:val="28"/>
          <w:szCs w:val="28"/>
          <w:highlight w:val="yellow"/>
        </w:rPr>
        <w:t>&gt;&lt;&gt;</w:t>
      </w:r>
      <w:r>
        <w:rPr>
          <w:rFonts w:cs="Arial" w:ascii="Arial" w:hAnsi="Arial"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-1134" w:right="-2347" w:hanging="0"/>
        <w:rPr>
          <w:color w:val="000000"/>
          <w:spacing w:val="4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в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spacing w:before="5" w:after="0"/>
        <w:ind w:left="-1134" w:right="-2347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ягуш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1"/>
          <w:sz w:val="28"/>
          <w:szCs w:val="28"/>
        </w:rPr>
        <w:t>(лягушонок)</w:t>
      </w:r>
      <w:r>
        <w:rPr>
          <w:vanish/>
          <w:sz w:val="28"/>
          <w:szCs w:val="28"/>
          <w:highlight w:val="yellow"/>
        </w:rPr>
        <w:t>&gt;&lt;&gt;</w:t>
      </w:r>
      <w:r>
        <w:rPr>
          <w:rFonts w:cs="Arial" w:ascii="Arial" w:hAnsi="Arial"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-1134" w:right="-2347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юл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-1134" w:right="-2347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ури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1"/>
          <w:sz w:val="28"/>
          <w:szCs w:val="28"/>
        </w:rPr>
        <w:t>(цыпленок)</w:t>
      </w:r>
      <w:r>
        <w:rPr>
          <w:vanish/>
          <w:sz w:val="28"/>
          <w:szCs w:val="28"/>
          <w:highlight w:val="yellow"/>
        </w:rPr>
        <w:t>&gt;&lt;&gt;</w:t>
      </w:r>
      <w:r>
        <w:rPr>
          <w:rFonts w:cs="Arial" w:ascii="Arial" w:hAnsi="Arial"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-1134" w:right="-2347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ро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</w:t>
      </w:r>
    </w:p>
    <w:p>
      <w:pPr>
        <w:sectPr>
          <w:type w:val="nextPage"/>
          <w:pgSz w:w="11906" w:h="16838"/>
          <w:pgMar w:left="2481" w:right="298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1134" w:right="-1365" w:hanging="142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4"/>
          <w:sz w:val="28"/>
          <w:szCs w:val="28"/>
        </w:rPr>
        <w:t xml:space="preserve">Ведущий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Л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льви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ол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олчи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тиг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тигри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л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с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их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ж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жих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одолж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дальш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26" w:right="-1365" w:hanging="1134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Заяц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2"/>
          <w:sz w:val="28"/>
          <w:szCs w:val="28"/>
        </w:rPr>
        <w:t>(зайчиха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26" w:right="-1365" w:hanging="1134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Индю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3"/>
          <w:sz w:val="28"/>
          <w:szCs w:val="28"/>
        </w:rPr>
        <w:t>(индейка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26" w:right="-1365" w:hanging="1134"/>
        <w:rPr>
          <w:i/>
          <w:i/>
          <w:color w:val="000000"/>
          <w:spacing w:val="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Коз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-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5"/>
          <w:sz w:val="28"/>
          <w:szCs w:val="28"/>
        </w:rPr>
        <w:t>(коза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26" w:right="-1365" w:hanging="1134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К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2"/>
          <w:sz w:val="28"/>
          <w:szCs w:val="28"/>
        </w:rPr>
        <w:t>(кошка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26" w:right="-1365" w:hanging="1134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3"/>
          <w:sz w:val="28"/>
          <w:szCs w:val="28"/>
        </w:rPr>
        <w:t>(лосиха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26" w:right="-1365" w:hanging="1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Медве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z w:val="28"/>
          <w:szCs w:val="28"/>
        </w:rPr>
        <w:t>(медведица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326" w:right="-1365" w:hanging="1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ел-…(ослица)</w:t>
      </w:r>
    </w:p>
    <w:p>
      <w:pPr>
        <w:pStyle w:val="Normal"/>
        <w:shd w:fill="FFFFFF" w:val="clear"/>
        <w:ind w:left="326" w:right="-1365" w:hanging="113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оров - …(свинья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6"/>
          <w:sz w:val="28"/>
          <w:szCs w:val="28"/>
        </w:rPr>
        <w:t xml:space="preserve">Ведущий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Ку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п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курятник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муравьи 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-6"/>
          <w:sz w:val="28"/>
          <w:szCs w:val="28"/>
        </w:rPr>
        <w:t>в му</w:t>
      </w:r>
      <w:r>
        <w:rPr>
          <w:color w:val="000000"/>
          <w:spacing w:val="-2"/>
          <w:sz w:val="28"/>
          <w:szCs w:val="28"/>
        </w:rPr>
        <w:t xml:space="preserve">равейнике, скворцы – 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кворечник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дальше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-709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Свинь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1"/>
          <w:sz w:val="28"/>
          <w:szCs w:val="28"/>
        </w:rPr>
        <w:t>(свинарнике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Соба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z w:val="28"/>
          <w:szCs w:val="28"/>
        </w:rPr>
        <w:t xml:space="preserve">(конуре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z w:val="28"/>
          <w:szCs w:val="28"/>
        </w:rPr>
        <w:t>будке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Лоша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1"/>
          <w:sz w:val="28"/>
          <w:szCs w:val="28"/>
        </w:rPr>
        <w:t>(конюшне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-709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Коро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2"/>
          <w:sz w:val="28"/>
          <w:szCs w:val="28"/>
        </w:rPr>
        <w:t>(хлеву)</w:t>
      </w:r>
      <w:r>
        <w:rPr>
          <w:vanish/>
          <w:sz w:val="28"/>
          <w:szCs w:val="28"/>
          <w:highlight w:val="yellow"/>
        </w:rPr>
        <w:t>&gt;&gt;</w:t>
      </w:r>
    </w:p>
    <w:p>
      <w:pPr>
        <w:sectPr>
          <w:type w:val="nextPage"/>
          <w:pgSz w:w="11906" w:h="16838"/>
          <w:pgMar w:left="2505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-1620" w:right="5" w:hanging="0"/>
        <w:rPr/>
      </w:pPr>
      <w:r>
        <w:rPr>
          <w:b/>
          <w:color w:val="000000"/>
          <w:spacing w:val="3"/>
          <w:sz w:val="28"/>
          <w:szCs w:val="28"/>
        </w:rPr>
        <w:t>Ведущий</w:t>
      </w:r>
      <w:r>
        <w:rPr>
          <w:color w:val="000000"/>
          <w:spacing w:val="3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Исследователи животного мира  готовы к выступлению. Они просят слово</w:t>
      </w:r>
      <w:r>
        <w:rPr>
          <w:color w:val="000000"/>
          <w:spacing w:val="5"/>
          <w:sz w:val="28"/>
          <w:szCs w:val="28"/>
        </w:rPr>
        <w:t xml:space="preserve">               (</w:t>
      </w:r>
      <w:r>
        <w:rPr>
          <w:i/>
          <w:color w:val="000000"/>
          <w:spacing w:val="5"/>
          <w:sz w:val="28"/>
          <w:szCs w:val="28"/>
        </w:rPr>
        <w:t>показ слайдов, выступление 6 подготовленных учеников</w:t>
      </w:r>
      <w:r>
        <w:rPr>
          <w:color w:val="000000"/>
          <w:spacing w:val="5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-1620" w:right="5" w:hanging="0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</w:t>
      </w:r>
      <w:r>
        <w:rPr>
          <w:b/>
          <w:i/>
          <w:color w:val="000000"/>
          <w:spacing w:val="-5"/>
          <w:sz w:val="28"/>
          <w:szCs w:val="28"/>
        </w:rPr>
        <w:t>Выступление  зоолого</w:t>
      </w:r>
      <w:r>
        <w:rPr>
          <w:b/>
          <w:i/>
          <w:vanish/>
          <w:sz w:val="28"/>
          <w:szCs w:val="28"/>
          <w:highlight w:val="yellow"/>
        </w:rPr>
        <w:t>&lt;&gt;</w:t>
      </w:r>
      <w:r>
        <w:rPr>
          <w:b/>
          <w:i/>
          <w:color w:val="000000"/>
          <w:spacing w:val="-5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-1440" w:right="5" w:hanging="1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lt;&gt;&lt;&gt;&lt;&gt;&lt;&gt;&lt;&gt;&lt;&gt;&lt;&gt;&lt;&gt;&lt;</w:t>
      </w:r>
      <w:r>
        <w:rPr>
          <w:color w:val="000000"/>
          <w:spacing w:val="6"/>
          <w:sz w:val="28"/>
          <w:szCs w:val="28"/>
        </w:rPr>
        <w:t xml:space="preserve">Благоприят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лима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знообраз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ес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(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теп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доемы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пособствов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ссел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и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животных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счит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6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ид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6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6"/>
          <w:sz w:val="28"/>
          <w:szCs w:val="28"/>
        </w:rPr>
        <w:t xml:space="preserve">вс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6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6"/>
          <w:sz w:val="28"/>
          <w:szCs w:val="28"/>
        </w:rPr>
        <w:t xml:space="preserve">лес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6"/>
          <w:sz w:val="28"/>
          <w:szCs w:val="28"/>
        </w:rPr>
        <w:t xml:space="preserve">встре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6"/>
          <w:sz w:val="28"/>
          <w:szCs w:val="28"/>
        </w:rPr>
        <w:t xml:space="preserve">круп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6"/>
          <w:sz w:val="28"/>
          <w:szCs w:val="28"/>
        </w:rPr>
        <w:t>жив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лос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пи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трав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кор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 xml:space="preserve">ветк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5"/>
          <w:sz w:val="28"/>
          <w:szCs w:val="28"/>
        </w:rPr>
        <w:t>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лод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деревье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Си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живот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кабан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Вес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20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килограмм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Страш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оруж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секач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(самц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клы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удар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уб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живот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силь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себ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на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лес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благород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6"/>
          <w:sz w:val="28"/>
          <w:szCs w:val="28"/>
        </w:rPr>
        <w:t>пят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ст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оле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косу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вол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>лисицы, бел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18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&lt;&lt;</w:t>
      </w:r>
      <w:r>
        <w:rPr>
          <w:color w:val="2E2223"/>
          <w:spacing w:val="3"/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Сре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обита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водоем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больш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 xml:space="preserve">ц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3"/>
          <w:sz w:val="28"/>
          <w:szCs w:val="28"/>
        </w:rPr>
        <w:t>предста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боб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выхухол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Боб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круп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грызун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7"/>
          <w:sz w:val="28"/>
          <w:szCs w:val="28"/>
        </w:rPr>
        <w:t xml:space="preserve">Ве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стар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живот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дости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25—3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2"/>
          <w:sz w:val="28"/>
          <w:szCs w:val="28"/>
        </w:rPr>
        <w:t>килограмм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18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</w:t>
      </w:r>
      <w:r>
        <w:rPr>
          <w:color w:val="2E2223"/>
          <w:spacing w:val="8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8"/>
          <w:sz w:val="28"/>
          <w:szCs w:val="28"/>
        </w:rPr>
        <w:t xml:space="preserve">боб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больш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голов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коротк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ше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 xml:space="preserve">круп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8"/>
          <w:sz w:val="28"/>
          <w:szCs w:val="28"/>
        </w:rPr>
        <w:t>ту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ищ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котор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заканч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лоск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хвост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напомина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щ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есло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обр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кры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светло-буры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бур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чер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хо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ценится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ольш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ча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об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провод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вод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Но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жиль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дел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берег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ек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опа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оды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берег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е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низ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боб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стро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жилищ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земл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строительств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1"/>
          <w:sz w:val="28"/>
          <w:szCs w:val="28"/>
        </w:rPr>
        <w:t xml:space="preserve">нор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1"/>
          <w:sz w:val="28"/>
          <w:szCs w:val="28"/>
        </w:rPr>
        <w:t>исполь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1"/>
          <w:sz w:val="28"/>
          <w:szCs w:val="28"/>
        </w:rPr>
        <w:t xml:space="preserve">зу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1"/>
          <w:sz w:val="28"/>
          <w:szCs w:val="28"/>
        </w:rPr>
        <w:t>ветки</w:t>
      </w:r>
      <w:r>
        <w:rPr>
          <w:color w:val="A5818C"/>
          <w:spacing w:val="11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1"/>
          <w:sz w:val="28"/>
          <w:szCs w:val="28"/>
        </w:rPr>
        <w:t xml:space="preserve">пал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1"/>
          <w:sz w:val="28"/>
          <w:szCs w:val="28"/>
        </w:rPr>
        <w:t xml:space="preserve">гряз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1"/>
          <w:sz w:val="28"/>
          <w:szCs w:val="28"/>
        </w:rPr>
        <w:t xml:space="preserve">ил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1"/>
          <w:sz w:val="28"/>
          <w:szCs w:val="28"/>
        </w:rPr>
        <w:t xml:space="preserve">«хатка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11"/>
          <w:sz w:val="28"/>
          <w:szCs w:val="28"/>
        </w:rPr>
        <w:t>получае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-1"/>
          <w:sz w:val="28"/>
          <w:szCs w:val="28"/>
        </w:rPr>
        <w:t xml:space="preserve">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-1"/>
          <w:sz w:val="28"/>
          <w:szCs w:val="28"/>
        </w:rPr>
        <w:t xml:space="preserve">преж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-1"/>
          <w:sz w:val="28"/>
          <w:szCs w:val="28"/>
        </w:rPr>
        <w:t xml:space="preserve">недоступ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-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2E2223"/>
          <w:spacing w:val="-1"/>
          <w:sz w:val="28"/>
          <w:szCs w:val="28"/>
        </w:rPr>
        <w:t>врагов</w:t>
      </w:r>
      <w:r>
        <w:rPr>
          <w:b/>
          <w:color w:val="2E2223"/>
          <w:spacing w:val="-1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-1620" w:right="5" w:firstLine="35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color w:val="000000"/>
          <w:spacing w:val="8"/>
          <w:sz w:val="28"/>
          <w:szCs w:val="28"/>
        </w:rPr>
        <w:t xml:space="preserve">Развед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обр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ча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20-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выме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и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ним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ронеж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осударств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поведни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об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жив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ст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слови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пеци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здан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итомник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3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Ежегод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арт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д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ивот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пра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йо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тран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Сохраняю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зуч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велич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исл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ыхух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учные-работни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Хопер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осудар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запове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и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бобр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жив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уш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зросл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ж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т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ес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45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рамм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длин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ыльц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обтек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м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улови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линны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2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нтиметр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жат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о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вос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е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кры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лос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пин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темно-кори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в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рюш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серебристо-белы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55"/>
        <w:jc w:val="both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доем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.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трет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дя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рыс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нор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к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ондатр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5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 </w:t>
      </w: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8"/>
          <w:sz w:val="28"/>
          <w:szCs w:val="28"/>
        </w:rPr>
        <w:t xml:space="preserve">Лю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ол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жи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иле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ернат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друз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тиц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ерв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числ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апр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ол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>мож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услыш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жаворон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Э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алень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ерень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тич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стра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нез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емл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и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мен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ст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ук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абочк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ичинк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однов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талин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ноплян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иж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зя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лики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-1620" w:right="5" w:firstLine="31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ка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лн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л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емно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лыш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евч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роздов. Спи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черно-бур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ру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тем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но-желт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пестрянк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Пит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насекомы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сен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с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ягод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2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нц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пр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илет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укуш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ро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ом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яй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тклад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гнез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тиц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тен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укуш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ожорлив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ст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ар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олкну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нез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тенц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хозяе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укуш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е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бо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ш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ес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гусениц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а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аросл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устар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враг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ес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ре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з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ес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ловь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влеч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ловь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ечер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ссвето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крас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ерь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лов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скромн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размер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невели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>счи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ам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расив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многообраз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звучанию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лов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ь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гнез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заросля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близ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>вод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а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лет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асточ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стриж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07"/>
        <w:jc w:val="both"/>
        <w:rPr>
          <w:color w:val="000000"/>
          <w:spacing w:val="1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ш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ра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мысл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тиц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ос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е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уропат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ут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Жив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хищные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ястреб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бчи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шаст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руги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тиц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люд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польз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ушаст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со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съе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д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тр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мыш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лов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>запас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0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.</w:t>
      </w:r>
      <w:r>
        <w:rPr>
          <w:color w:val="000000"/>
          <w:spacing w:val="6"/>
          <w:sz w:val="28"/>
          <w:szCs w:val="28"/>
        </w:rPr>
        <w:t xml:space="preserve">Разнообразен и удивителен мир насекомых. Пройдите в летний день по лугу, и вы услышите жужжание пчёл, стрекотание кузнечиков, залюбуетесь красивым полётом бабочек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Сре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секом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лез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редны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ольш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р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стени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абочки-белян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крупн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нев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абоч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ел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жел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цвет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еля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пуст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вреж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снов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пуст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клад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иж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торо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исть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15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20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шту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яиц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ы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гусениц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е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апу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листь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6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пас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абочки-боярышниц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лодожор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с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устар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ай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у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ъе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олод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иств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ичин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рт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р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стени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б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ревь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жуки-короед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секом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боротьс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5" w:firstLine="32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ред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секом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ж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ди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оцен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зве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че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ид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лез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насе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ча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пы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цветущ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аст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ничтож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ре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дук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изне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елове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(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д)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ичудли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крашен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еоб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ай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форм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краш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ш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рирод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0" w:after="0"/>
        <w:rPr>
          <w:b/>
          <w:b/>
          <w:color w:val="000000"/>
          <w:spacing w:val="-10"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gt;&lt;</w:t>
      </w:r>
      <w:r>
        <w:rPr>
          <w:b/>
          <w:color w:val="000000"/>
          <w:spacing w:val="-10"/>
          <w:sz w:val="28"/>
          <w:szCs w:val="28"/>
        </w:rPr>
        <w:t>Игра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color w:val="000000"/>
          <w:spacing w:val="-10"/>
          <w:sz w:val="28"/>
          <w:szCs w:val="28"/>
        </w:rPr>
        <w:t xml:space="preserve"> – соревнование</w:t>
      </w:r>
    </w:p>
    <w:p>
      <w:pPr>
        <w:pStyle w:val="Normal"/>
        <w:shd w:fill="FFFFFF" w:val="clear"/>
        <w:spacing w:lineRule="auto" w:line="360" w:before="10" w:after="0"/>
        <w:ind w:left="-1701" w:hanging="0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ревнуются  2 команды (можно з девочки и з мальчика)</w:t>
      </w:r>
    </w:p>
    <w:p>
      <w:pPr>
        <w:pStyle w:val="Normal"/>
        <w:shd w:fill="FFFFFF" w:val="clear"/>
        <w:spacing w:lineRule="auto" w:line="360"/>
        <w:ind w:left="-1620" w:right="-1777" w:first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Отвечают на </w:t>
      </w: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-5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растениях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620" w:right="-1777" w:firstLine="326"/>
        <w:jc w:val="both"/>
        <w:rPr>
          <w:sz w:val="28"/>
          <w:szCs w:val="28"/>
          <w:u w:val="single"/>
        </w:rPr>
      </w:pPr>
      <w:r>
        <w:rPr>
          <w:vanish/>
          <w:sz w:val="28"/>
          <w:szCs w:val="28"/>
          <w:highlight w:val="yellow"/>
          <w:u w:val="single"/>
        </w:rPr>
        <w:t>&lt;</w:t>
      </w:r>
      <w:r>
        <w:rPr>
          <w:color w:val="000000"/>
          <w:spacing w:val="-4"/>
          <w:sz w:val="28"/>
          <w:szCs w:val="28"/>
          <w:u w:val="single"/>
        </w:rPr>
        <w:t xml:space="preserve">Первый </w:t>
      </w:r>
      <w:r>
        <w:rPr>
          <w:vanish/>
          <w:sz w:val="28"/>
          <w:szCs w:val="28"/>
          <w:highlight w:val="yellow"/>
          <w:u w:val="single"/>
        </w:rPr>
        <w:t>&gt;&lt;</w:t>
      </w:r>
      <w:r>
        <w:rPr>
          <w:color w:val="000000"/>
          <w:spacing w:val="-4"/>
          <w:sz w:val="28"/>
          <w:szCs w:val="28"/>
          <w:u w:val="single"/>
        </w:rPr>
        <w:t>комплект</w:t>
      </w:r>
      <w:r>
        <w:rPr>
          <w:vanish/>
          <w:sz w:val="28"/>
          <w:szCs w:val="28"/>
          <w:highlight w:val="yellow"/>
          <w:u w:val="single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17" w:hanging="0"/>
        <w:rPr>
          <w:color w:val="000000"/>
          <w:spacing w:val="-16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а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ере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ел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твол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Берез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42" w:leader="none"/>
        </w:tabs>
        <w:spacing w:lineRule="auto" w:line="360" w:before="43" w:after="0"/>
        <w:ind w:left="1642" w:right="1325" w:hanging="1330"/>
        <w:rPr>
          <w:color w:val="000000"/>
          <w:spacing w:val="-14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длин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иголка,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ел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51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ря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ас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 в 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>высот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46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опушке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46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Ветв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акушке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Сосна.)</w:t>
      </w:r>
      <w:r>
        <w:rPr>
          <w:vanish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72200</wp:posOffset>
                </wp:positionH>
                <wp:positionV relativeFrom="paragraph">
                  <wp:posOffset>-6350</wp:posOffset>
                </wp:positionV>
                <wp:extent cx="457200" cy="3543300"/>
                <wp:effectExtent l="15240" t="2540" r="152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543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5pt" to="521.95pt,278.45pt" stroked="t" o:allowincell="f" style="position:absolute;flip:x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31" w:hanging="0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-2"/>
          <w:sz w:val="28"/>
          <w:szCs w:val="28"/>
        </w:rPr>
        <w:t xml:space="preserve">Настой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ра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люб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ошки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Валерианы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 w:before="48" w:after="0"/>
        <w:ind w:left="0" w:right="-2103" w:firstLine="331"/>
        <w:rPr>
          <w:color w:val="000000"/>
          <w:spacing w:val="-6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К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лес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гри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аз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ле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хищ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зверя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(Л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сичк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0" w:leader="none"/>
        </w:tabs>
        <w:spacing w:lineRule="auto" w:line="360" w:before="48" w:after="0"/>
        <w:ind w:left="1680" w:right="2208" w:hanging="1339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рошки-боч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вылез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ореш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усти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вырос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т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ыс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могуч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85" w:right="1325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ою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роз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уч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рм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и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ел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иче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л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елок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(Дуб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 w:before="53" w:after="0"/>
        <w:ind w:left="1680" w:right="2208" w:hanging="1339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8"/>
          <w:sz w:val="28"/>
          <w:szCs w:val="28"/>
        </w:rPr>
        <w:t>6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ес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растет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Ле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цветет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сен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осыпается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им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отсыпается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цвет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медок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Леч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гриппа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аш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хрипа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(Лип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3" w:after="0"/>
        <w:ind w:left="346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57900</wp:posOffset>
                </wp:positionH>
                <wp:positionV relativeFrom="paragraph">
                  <wp:posOffset>147955</wp:posOffset>
                </wp:positionV>
                <wp:extent cx="0" cy="204851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65pt" to="477pt,172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  <w:u w:val="single"/>
        </w:rPr>
        <w:t>&lt;</w:t>
      </w:r>
      <w:r>
        <w:rPr>
          <w:i/>
          <w:color w:val="000000"/>
          <w:spacing w:val="4"/>
          <w:sz w:val="28"/>
          <w:szCs w:val="28"/>
          <w:u w:val="single"/>
        </w:rPr>
        <w:t xml:space="preserve">Второй </w:t>
      </w:r>
      <w:r>
        <w:rPr>
          <w:vanish/>
          <w:sz w:val="28"/>
          <w:szCs w:val="28"/>
          <w:highlight w:val="yellow"/>
          <w:u w:val="single"/>
        </w:rPr>
        <w:t>&gt;&lt;</w:t>
      </w:r>
      <w:r>
        <w:rPr>
          <w:i/>
          <w:color w:val="000000"/>
          <w:spacing w:val="4"/>
          <w:sz w:val="28"/>
          <w:szCs w:val="28"/>
          <w:u w:val="single"/>
        </w:rPr>
        <w:t>комплект</w:t>
      </w:r>
      <w:r>
        <w:rPr>
          <w:vanish/>
          <w:sz w:val="28"/>
          <w:szCs w:val="28"/>
          <w:highlight w:val="yellow"/>
          <w:u w:val="single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auto" w:line="360" w:before="43" w:after="0"/>
        <w:ind w:left="370" w:hanging="0"/>
        <w:rPr>
          <w:color w:val="000000"/>
          <w:spacing w:val="-1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Дере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имво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ш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одины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1"/>
          <w:sz w:val="28"/>
          <w:szCs w:val="28"/>
        </w:rPr>
        <w:t>(Берез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9" w:leader="none"/>
        </w:tabs>
        <w:spacing w:lineRule="auto" w:line="360" w:before="58" w:after="0"/>
        <w:ind w:left="1699" w:right="2208" w:hanging="1344"/>
        <w:rPr>
          <w:i/>
          <w:i/>
          <w:color w:val="000000"/>
          <w:spacing w:val="-4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4"/>
          <w:sz w:val="28"/>
          <w:szCs w:val="28"/>
        </w:rPr>
        <w:t xml:space="preserve">Куд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реч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опустила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ем-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загрустила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руст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-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ик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говори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 w:before="48" w:after="0"/>
        <w:ind w:left="360" w:hanging="0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Ка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ра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ам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ысо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ире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Бамбук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 w:before="43" w:after="0"/>
        <w:ind w:left="360" w:hanging="0"/>
        <w:rPr>
          <w:color w:val="000000"/>
          <w:spacing w:val="-4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Ка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рав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зн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щуп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лепые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Крапиву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9" w:leader="none"/>
        </w:tabs>
        <w:spacing w:lineRule="auto" w:line="360" w:before="58" w:after="0"/>
        <w:ind w:left="1709" w:right="2208" w:hanging="1344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5"/>
          <w:sz w:val="28"/>
          <w:szCs w:val="28"/>
        </w:rPr>
        <w:t xml:space="preserve">Буд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неж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шар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бела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ес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цвела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ж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п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источала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настала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аз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дела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он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В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яг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ерна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Черемух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360" w:before="62" w:after="0"/>
        <w:ind w:left="1709" w:right="1766" w:hanging="1344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9"/>
          <w:sz w:val="28"/>
          <w:szCs w:val="28"/>
        </w:rPr>
        <w:t>6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рыш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б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-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ат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ух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1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И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ож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хлоп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снег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1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Появ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ле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вдруг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171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исподтишк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23" w:hanging="0"/>
        <w:rPr>
          <w:i/>
          <w:i/>
          <w:color w:val="000000"/>
          <w:spacing w:val="-3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Сыпл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уд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ешка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 xml:space="preserve">(Тополиный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пух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i/>
          <w:color w:val="000000"/>
          <w:spacing w:val="-3"/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4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4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4"/>
          <w:sz w:val="28"/>
          <w:szCs w:val="28"/>
        </w:rPr>
        <w:t xml:space="preserve">животны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4"/>
          <w:sz w:val="28"/>
          <w:szCs w:val="28"/>
        </w:rPr>
        <w:t>птицах</w:t>
      </w:r>
      <w:r>
        <w:rPr>
          <w:vanish/>
          <w:sz w:val="28"/>
          <w:szCs w:val="28"/>
          <w:highlight w:val="yellow"/>
        </w:rPr>
        <w:t>&gt;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color w:val="000000"/>
          <w:spacing w:val="-3"/>
          <w:sz w:val="28"/>
          <w:szCs w:val="28"/>
        </w:rPr>
        <w:t xml:space="preserve">Первы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color w:val="000000"/>
          <w:spacing w:val="-3"/>
          <w:sz w:val="28"/>
          <w:szCs w:val="28"/>
        </w:rPr>
        <w:t>комплект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360" w:before="43" w:after="0"/>
        <w:ind w:left="370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1"/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ог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стоит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04" w:right="220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рист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гляди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ыч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люв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уга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Ищ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реч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лягуша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ос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вис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апля,.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знаете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1"/>
          <w:sz w:val="28"/>
          <w:szCs w:val="28"/>
        </w:rPr>
        <w:t>(Цапля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 w:before="48" w:after="0"/>
        <w:ind w:left="360" w:hanging="0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Слеп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ряч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йчата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Зрячими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 w:before="48" w:after="0"/>
        <w:ind w:left="360" w:hanging="0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обир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ябло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ри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пиной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Ежик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9" w:leader="none"/>
        </w:tabs>
        <w:spacing w:lineRule="auto" w:line="360" w:before="53" w:after="0"/>
        <w:ind w:left="1709" w:right="1766" w:hanging="1349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Зверь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зна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тобой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ву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ак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риметам: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шуб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ерень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зимой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1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ыж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шуб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летом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1"/>
          <w:sz w:val="28"/>
          <w:szCs w:val="28"/>
        </w:rPr>
        <w:t>(Белк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589" w:right="1325" w:hanging="1339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7"/>
          <w:sz w:val="28"/>
          <w:szCs w:val="28"/>
        </w:rPr>
        <w:t>5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узнец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клещами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ли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усами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ер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-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усли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задорен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03" w:right="1325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окрасне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рисмиреет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4"/>
          <w:sz w:val="28"/>
          <w:szCs w:val="28"/>
        </w:rPr>
        <w:t>(Рак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53" w:after="0"/>
        <w:ind w:left="1589" w:right="1766" w:hanging="1339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8"/>
          <w:sz w:val="28"/>
          <w:szCs w:val="28"/>
        </w:rPr>
        <w:t>6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деж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богатой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Жив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оконца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слеповатый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0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идыв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олнца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2"/>
          <w:sz w:val="28"/>
          <w:szCs w:val="28"/>
        </w:rPr>
        <w:t>(Крот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54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color w:val="000000"/>
          <w:spacing w:val="-3"/>
          <w:sz w:val="28"/>
          <w:szCs w:val="28"/>
        </w:rPr>
        <w:t xml:space="preserve">В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color w:val="000000"/>
          <w:spacing w:val="-3"/>
          <w:sz w:val="28"/>
          <w:szCs w:val="28"/>
        </w:rPr>
        <w:t>комплект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608" w:leader="none"/>
        </w:tabs>
        <w:spacing w:lineRule="auto" w:line="360" w:before="53" w:after="0"/>
        <w:ind w:left="274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4"/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ка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тро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до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13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Раз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ж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траш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нем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13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Хо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руг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расот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та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высота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13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Н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хозяи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боитс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1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ка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ру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ал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13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Д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огуч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ры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хозяина-..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1"/>
          <w:sz w:val="28"/>
          <w:szCs w:val="28"/>
        </w:rPr>
        <w:t>(орла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48" w:after="0"/>
        <w:ind w:left="274" w:hanging="0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зубы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 xml:space="preserve">(У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 xml:space="preserve">бобра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зайц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53" w:after="0"/>
        <w:ind w:left="274" w:hanging="0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Пингви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тица?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z w:val="28"/>
          <w:szCs w:val="28"/>
        </w:rPr>
        <w:t>(Д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spacing w:lineRule="auto" w:line="360" w:before="53" w:after="0"/>
        <w:ind w:left="1622" w:hanging="1344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стреча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дороге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езглаз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езнос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безногий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о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оба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оше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коров,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у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етухов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(Червяк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4500" w:leader="none"/>
        </w:tabs>
        <w:spacing w:lineRule="auto" w:line="360" w:before="58" w:after="0"/>
        <w:ind w:left="1622" w:right="1766" w:hanging="1344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0"/>
          <w:sz w:val="28"/>
          <w:szCs w:val="28"/>
        </w:rPr>
        <w:t>5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Шевел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цветка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четыр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лепестка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ор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хот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632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спорхну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улетел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pacing w:val="-3"/>
          <w:sz w:val="28"/>
          <w:szCs w:val="28"/>
        </w:rPr>
        <w:t>(Бабочка.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right="5" w:hanging="0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3"/>
          <w:sz w:val="28"/>
          <w:szCs w:val="28"/>
        </w:rPr>
        <w:t>6.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-2"/>
          <w:sz w:val="28"/>
          <w:szCs w:val="28"/>
        </w:rPr>
        <w:t xml:space="preserve">Бе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ре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камней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гониш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ней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хватил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хвос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ах!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Удра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хвос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руках. </w:t>
      </w:r>
      <w:r>
        <w:rPr>
          <w:vanish/>
          <w:sz w:val="28"/>
          <w:szCs w:val="28"/>
          <w:highlight w:val="yellow"/>
        </w:rPr>
        <w:t>&gt;</w:t>
      </w:r>
      <w:r>
        <w:rPr>
          <w:i/>
          <w:color w:val="000000"/>
          <w:spacing w:val="-4"/>
          <w:sz w:val="28"/>
          <w:szCs w:val="28"/>
        </w:rPr>
        <w:t>(Ящерица)</w:t>
      </w:r>
    </w:p>
    <w:p>
      <w:pPr>
        <w:pStyle w:val="Normal"/>
        <w:shd w:fill="FFFFFF" w:val="clear"/>
        <w:spacing w:lineRule="auto" w:line="360" w:before="269" w:after="0"/>
        <w:ind w:left="-1620" w:right="-1777" w:hanging="0"/>
        <w:rPr/>
      </w:pPr>
      <w:r>
        <w:rPr>
          <w:b/>
          <w:color w:val="000000"/>
          <w:spacing w:val="3"/>
          <w:sz w:val="28"/>
          <w:szCs w:val="28"/>
        </w:rPr>
        <w:t>Ведущий: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Береги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рироду! Слово для выступления экологам.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5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spacing w:lineRule="auto" w:line="360"/>
        <w:ind w:left="-1620" w:right="5" w:hanging="0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 </w:t>
      </w:r>
      <w:r>
        <w:rPr>
          <w:i/>
          <w:color w:val="000000"/>
          <w:spacing w:val="5"/>
          <w:sz w:val="28"/>
          <w:szCs w:val="28"/>
        </w:rPr>
        <w:t>показ слайдов, выступление 2 подготовленных учеников</w:t>
      </w:r>
      <w:r>
        <w:rPr>
          <w:color w:val="000000"/>
          <w:spacing w:val="5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36" w:leader="none"/>
        </w:tabs>
        <w:spacing w:lineRule="auto" w:line="360"/>
        <w:ind w:right="-195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ыступление  экологов</w:t>
      </w:r>
      <w:r>
        <w:rPr>
          <w:b/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lineRule="auto" w:line="360" w:before="163" w:after="0"/>
        <w:ind w:left="-1620" w:right="394" w:firstLine="341"/>
        <w:jc w:val="both"/>
        <w:rPr/>
      </w:pPr>
      <w:r>
        <w:rPr>
          <w:color w:val="000000"/>
          <w:spacing w:val="4"/>
          <w:sz w:val="28"/>
          <w:szCs w:val="28"/>
        </w:rPr>
        <w:t>1.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Прир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ш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раси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огат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щед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кр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лад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елове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р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бездон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ладов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бесконе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бр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.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ботя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полнени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ьз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ар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б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ж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-хозяйс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ш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тра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л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ох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ст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живо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ира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зда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поведники,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.заказни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стопримеча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ес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ъявл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ирод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амятник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ед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рас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ниг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.вписа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живо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раст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>истреб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я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хра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ир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осударст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мог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зросл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>дет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10"/>
          <w:sz w:val="28"/>
          <w:szCs w:val="28"/>
        </w:rPr>
        <w:t>и.</w:t>
      </w:r>
    </w:p>
    <w:p>
      <w:pPr>
        <w:pStyle w:val="Normal"/>
        <w:shd w:fill="FFFFFF" w:val="clear"/>
        <w:spacing w:lineRule="auto" w:line="360" w:before="163" w:after="0"/>
        <w:ind w:left="-1620" w:right="394" w:firstLine="34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lt;&gt;&lt;&gt;&lt;&gt;&lt;</w:t>
      </w:r>
      <w:r>
        <w:rPr>
          <w:color w:val="000000"/>
          <w:spacing w:val="1"/>
          <w:sz w:val="28"/>
          <w:szCs w:val="28"/>
        </w:rPr>
        <w:t xml:space="preserve">В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пис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но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лов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о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ш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емля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ауреа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енин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м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Василий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М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хайлович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есков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«Зем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елов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дн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елове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ш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зем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ине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озду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е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е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зв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пах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не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цветы..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ем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ужн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ереч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уравье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ист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робьев..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ереч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э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жизн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хорош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на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им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од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ч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ниг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хоро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юд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Наблюдай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ирод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лай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алень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крыт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ит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и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к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ирод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круж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нас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394" w:firstLine="322"/>
        <w:jc w:val="both"/>
        <w:rPr>
          <w:color w:val="000000"/>
          <w:spacing w:val="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color w:val="000000"/>
          <w:spacing w:val="4"/>
          <w:sz w:val="28"/>
          <w:szCs w:val="28"/>
        </w:rPr>
        <w:t xml:space="preserve">Вдумайт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ло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бят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тановит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я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а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щи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род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мни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«охра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значи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хра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одину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(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Пришвин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-1620" w:right="394" w:firstLine="322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620" w:right="394" w:firstLine="322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дведение итогов.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right="5" w:hanging="0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  <w:t>&gt;&gt;&gt;</w:t>
      </w:r>
    </w:p>
    <w:sectPr>
      <w:type w:val="nextPage"/>
      <w:pgSz w:w="11906" w:h="16838"/>
      <w:pgMar w:left="2666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23:00Z</dcterms:created>
  <dc:creator>Home</dc:creator>
  <dc:description/>
  <cp:keywords/>
  <dc:language>en-US</dc:language>
  <cp:lastModifiedBy>МАМА</cp:lastModifiedBy>
  <dcterms:modified xsi:type="dcterms:W3CDTF">2017-10-12T16:10:00Z</dcterms:modified>
  <cp:revision>28</cp:revision>
  <dc:subject/>
  <dc:title>В поисках клада</dc:title>
</cp:coreProperties>
</file>